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678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6688-30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1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Агабекову Аслану Гаджикаибовичу, Джураеву Мухаммаду Абдуманноновичу о возмещении ущерба, в порядке регресса в размере 16100 рублей, расходов по уплате государственной пошлины 644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Агабекову Аслану Гаджикаибовичу, Джураеву Мухаммаду Абдуманноновичу о возмещении ущерба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Агабекова Аслана Гаджикаибовича (</w:t>
      </w:r>
      <w:r>
        <w:rPr>
          <w:rStyle w:val="CatPassportDatagrp1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Джураева Мухаммада Абдуманноновича (иностранный паспорт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Группа страховых компаний "Югория" (ИНН 8601023568) в счет возмещения ущерба, причиненного дорожно-транспортным происшествием в порядке регресса 16100,00 рублей, расходы по уплате государственной пошлины 644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1 июл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4678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6">
    <w:name w:val="cat-PassportData grp-14 rplc-16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